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держание и защита от жестокого обращения с домашними животными и регулирование численности животных без владельцев в границах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Содержание и защита от жестокого обращения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машними животными и регулирование численности животных без владель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 (с изменениями)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город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ГХ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8.01.2021 № 30/01-13 и от 25.02.2021 №112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ДГ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проекта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аспор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гуманного отношения к животным, а также благополучия животных и человека в рамках общепринятых этических ценностей» соответствует основным направлениям Постановления № 53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срок реализации муниципальной программы планируется увеличить на три года, - на 2021, 2022, 2023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>проекта Программы, на реализацию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лся на </w:t>
      </w:r>
      <w:r>
        <w:rPr>
          <w:rFonts w:cs="Times New Roman" w:ascii="Times New Roman" w:hAnsi="Times New Roman"/>
          <w:sz w:val="28"/>
          <w:szCs w:val="28"/>
        </w:rPr>
        <w:t>16 468,38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 и составляет 81 957,96 тыс. руб. </w:t>
      </w:r>
      <w:r>
        <w:rPr>
          <w:rFonts w:cs="Times New Roman" w:ascii="Times New Roman" w:hAnsi="Times New Roman"/>
          <w:sz w:val="28"/>
          <w:szCs w:val="28"/>
        </w:rPr>
        <w:t>(вместо ранее планируемых 65 489,58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орядка №112 (приложения №3-№6) финансовые показатели проекта Программы приведены в единицах измерения «руб.», вместо требуемых «тыс. руб.»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й проекта Программы за счет  средств бюджета муниципального образования городской округ Симферополь Республики Крым (далее – МО ГО Симферополь)  составляют в сумме </w:t>
      </w:r>
      <w:r>
        <w:rPr>
          <w:rFonts w:cs="Times New Roman" w:ascii="Times New Roman" w:hAnsi="Times New Roman"/>
          <w:b/>
          <w:sz w:val="28"/>
          <w:szCs w:val="28"/>
        </w:rPr>
        <w:t>43 531,82 тыс. руб</w:t>
      </w:r>
      <w:r>
        <w:rPr>
          <w:rFonts w:cs="Times New Roman" w:ascii="Times New Roman" w:hAnsi="Times New Roman"/>
          <w:sz w:val="28"/>
          <w:szCs w:val="28"/>
        </w:rPr>
        <w:t xml:space="preserve">.; средства бюджета Республики Крым составляют в сумме </w:t>
      </w:r>
      <w:r>
        <w:rPr>
          <w:rFonts w:cs="Times New Roman" w:ascii="Times New Roman" w:hAnsi="Times New Roman"/>
          <w:b/>
          <w:sz w:val="28"/>
          <w:szCs w:val="28"/>
        </w:rPr>
        <w:t>38 426,14 тыс. руб</w:t>
      </w:r>
      <w:r>
        <w:rPr>
          <w:rFonts w:cs="Times New Roman" w:ascii="Times New Roman" w:hAnsi="Times New Roman"/>
          <w:sz w:val="28"/>
          <w:szCs w:val="28"/>
        </w:rPr>
        <w:t>., в т.ч. по годам реализации: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58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5,840 тыс. руб. (из н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редства бюджета МО ГО Симферополь – 1 576,400 тыс. руб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бюджета Республики Крым – 5 489,440 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 444,86  тыс. руб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з них: средства бюджета МО ГО Симферополь – 41 955,420 тыс. руб.; средства бюджета Республики Крым – 5 489,440 тыс. руб.)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89,44  тыс. руб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редства бюджета Республики Кры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-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89,44  тыс. 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 (средства бюджета Республики Крым)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489,46  тыс. руб., (за счет средств бюджета Республики Крым, ранее не планировался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489,46  тыс. руб., (за счет средств бюджета Республики Крым, ранее не планировался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-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489,46  тыс. руб., (за счет средств бюджета Республики Крым, ранее не планировался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, пункта 2 статьи 179 БК РФ, которым предусмотрено, что муниципальные программы подлежат приведению в соответствие с законом (решением) о бюджете не позднее трех месяцев со дня вступления его в силу, данная муниципальная программа не корректировалась, и на экспертизу в КСП не поступала с декабря 2017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на момент проведения настоящей финансово-экономической экспертизы, действующая редакция данной муниципальной программы (на период реализации 2017-2020 годов), утверждена постановлением Администрации города Симферополя Республики Крым от 14.12.2017        № 4677, в соответствии с которой объем финансового ресурса на ее реализацию запланирован  в общей сумме </w:t>
      </w:r>
      <w:r>
        <w:rPr>
          <w:rFonts w:cs="Times New Roman" w:ascii="Times New Roman" w:hAnsi="Times New Roman"/>
          <w:sz w:val="28"/>
          <w:szCs w:val="28"/>
        </w:rPr>
        <w:t>65 489,58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соответствует объему бюджетных ассигнований, утвержденных решением 33-й сессии Симферопольского городского совета от  24.12.2020 № 272 «О бюджете муниципального образования городской округ Симферополь Республики Крым на 2021 год и плановый период 2022 и 2023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1 - 2023 годы, на реализацию которого предусматривается 16 468,3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, для обоснования объема бюджетных ассигнований на 2021 год за счет средств бюджета Республики Крым представлена копия Соглашения №3 о предоставлении субвенции из бюджета Республики Крым бюджетам муниципальных образований Республики Крым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по отлову и содержанию животных без владельцев от 15.01.2021, заключенного между  Государственным комитетом ветеринарии Республики Крым и Администрацией города Симферополя Республики Кр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Целевые показатели (индикаторы)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7"/>
          <w:rFonts w:cs="Times New Roman" w:ascii="Times New Roman" w:hAnsi="Times New Roman"/>
          <w:sz w:val="28"/>
          <w:szCs w:val="28"/>
        </w:rPr>
        <w:t>на 2021-2023 годы изложены в новой редакции, в связи с изменением порядка их определения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- «Увеличение количества отловленных (изолированных) животных без владельцев на территории городского округа Симферополь» запланировано на 2021 год -1300 ед., на 2022 год -1400 ед., на 2023 год -1500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- «Количество животных, подвергшихся стерилизации и вакцинации от инфекционных заболеваний на территории городского округа Симферополь» запланировано на 2021 год -1300 ед., на 2022 год -1400 ед., на 2023 год -1500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- «Уменьшение количества животных без владельцев на территории городского округа Симферополь» запланировано на 2021 год -7300 ед., на 2022 год -6800 ед., на 2023 год -6100 ед.;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- «Количество принятых обращений граждан на предмет жестокого обращения с домашними животными на территории городского округа Симферополь» запланировано на 2021 год -10 ед., на 2022 год -10 ед., на 2023 год -10 ед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Следует отметить, что целевые показатели (индикаторы) проекта муниципальной программы не в полном объеме соответствуют показателям  результативности использования субвенции из бюджета Республики Крым, установленным вышеуказанным Соглашением №3 на осуществление переданных органам местного самоуправления  муниципальных образований в Республике Крым отдельных государственных полномочий Республики Крым по отлову и содержанию животных без владельце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едоставлена копия положительного Заключения на данный проект, подготовленная Департаментом финансов Администрации города Симферополя Республики Крым и копия Заключения </w:t>
      </w:r>
      <w:r>
        <w:rPr>
          <w:rFonts w:cs="Times New Roman" w:ascii="Times New Roman" w:hAnsi="Times New Roman"/>
          <w:sz w:val="28"/>
          <w:szCs w:val="28"/>
          <w:u w:val="single"/>
        </w:rPr>
        <w:t>с замечаниями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ная Департаментом развития экономического потенциала территории и муниципального заказа Администрации города Симферополя Республики Крым (далее - ДРЭП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роект Программы предоставлен в КСП с учетом изменений, указанных в замечаниях ДРЭ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12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</w:t>
      </w:r>
      <w:r>
        <w:rPr>
          <w:rFonts w:cs="Times New Roman" w:ascii="Times New Roman" w:hAnsi="Times New Roman"/>
          <w:sz w:val="28"/>
          <w:szCs w:val="28"/>
        </w:rPr>
        <w:t xml:space="preserve">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2E2E2E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b/>
          <w:bCs/>
          <w:color w:val="2E2E2E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3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8:00Z</dcterms:created>
  <dc:creator>натали</dc:creator>
  <dc:description/>
  <cp:keywords/>
  <dc:language>en-US</dc:language>
  <cp:lastModifiedBy>Пользователь</cp:lastModifiedBy>
  <cp:lastPrinted>2021-03-09T12:34:00Z</cp:lastPrinted>
  <dcterms:modified xsi:type="dcterms:W3CDTF">2021-03-24T11:33:00Z</dcterms:modified>
  <cp:revision>10</cp:revision>
  <dc:subject/>
  <dc:title>УТВЕРЖДЕНО</dc:title>
</cp:coreProperties>
</file>